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960" w:leader="none"/>
          <w:tab w:val="center" w:pos="4677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</w:t>
      </w: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586" w:hRule="atLeast"/>
        </w:trPr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6.02.18 г.        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                            р.п. Ров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и  утверждении Положения о рабоч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по содействию развития конкуренции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Ров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ндартом развития конкуренции в субъектах Российской Федерации, утвержденного распоряжением Правительства Российской Федерации от 5 сентября 2015 года № 1738-р, а также внедрения Стандарта развития конкуренции на территории Ровенского муниципального района Саратовской области, Ровенская районная администрация Ровенского муниципального района Сарат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рабочую группу по содействию развития конкуренции на территории Ровен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рабочей группе по содействию развития конкуренции на территории  Ровенского муниципального района Саратовс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вступает в силу со дня его официального опубликования в районной газете «Знамя Победы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Г.Н.Панфилов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2289810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Ровенской районной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2.18 г.        №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3.25pt;mso-wrap-distance-left:9pt;mso-wrap-distance-right:0pt;mso-wrap-distance-top:0pt;mso-wrap-distance-bottom:0pt;margin-top:-3.95pt;mso-position-vertical-relative:text;margin-left:2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Ровенской районной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2.18 г.        №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 рабочей группе по содействию развития конкуренции на территории    Ровен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далее-Положение)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по содействию развития конкуренции на территории Ровенского муниципального района Саратовской области (далее-Рабочая группа) является коллегиальным совещательным органом, обеспечивающим координацию действий структурных подразделений Ровенской районной администрации Ровенского муниципального района Саратовской области с органами исполнительной власти Саратовской области, общественными и иными организациями Саратовской области по содействию развития конкуренции в Ровенском муниципальном район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формируется в составе председатель Рабочей группы, заместителя председателя Рабочей группы, членов Рабочей групп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и персональный состав Рабочей группы утверждаются постановлением Ровенской районной админист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нормативными правовыми актами Саратовской области, нормативными правовыми актами Ровенской районной администраци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абочей Группы</w:t>
      </w:r>
    </w:p>
    <w:p>
      <w:pPr>
        <w:pStyle w:val="Normal"/>
        <w:ind w:left="2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Содействие развитию конкуренции в Ровенском муниципальном районе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Выработка рекомендаций по совершенствованию конкурентной среды на территории Ровенского 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2295" w:hanging="158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сновные направления деятельност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и согласование  документов и информации, подготавливаемых в целях стимулирования развития конкурен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екта перечня приоритетных и социально значимых рынков для содействия развития конкуренции в Ровенском муниципальном районе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екта ведомственного плана по содействию развития конкуренции в Ровенском муниципальном районе, информации о выполнении мероприятий, предусмотренных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ых проектов документов, в части их потенциального воздействия на состояние и развитие конку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зультатов и анализа результатов мониторинга состояния и развития конкурентной среды на рынках товаров работ и услуг Ров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95" w:hanging="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Рабочей группы</w:t>
      </w:r>
    </w:p>
    <w:p>
      <w:pPr>
        <w:pStyle w:val="Normal"/>
        <w:ind w:left="2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95" w:hanging="2295"/>
        <w:jc w:val="both"/>
        <w:rPr>
          <w:sz w:val="28"/>
          <w:szCs w:val="28"/>
        </w:rPr>
      </w:pPr>
      <w:r>
        <w:rPr>
          <w:sz w:val="28"/>
          <w:szCs w:val="28"/>
        </w:rPr>
        <w:t>4.1.Председатель Рабочей группы:</w:t>
      </w:r>
    </w:p>
    <w:p>
      <w:pPr>
        <w:pStyle w:val="Normal"/>
        <w:ind w:left="2295" w:hanging="2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ководит деятельностью Рабочей группы;</w:t>
      </w:r>
    </w:p>
    <w:p>
      <w:pPr>
        <w:pStyle w:val="Normal"/>
        <w:ind w:left="2295" w:hanging="2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ind w:left="2295" w:hanging="2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вает и контролирует выполнение решений Рабочей группы;</w:t>
      </w:r>
    </w:p>
    <w:p>
      <w:pPr>
        <w:pStyle w:val="Normal"/>
        <w:ind w:left="2295" w:hanging="2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нимает решение о проведении заседани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Рабочей группы его функции выполняет заместитель 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вуют лично в заседаниях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пособствуют выполнению и (или) выполняют поручени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носят на обсуждение предложения по вопросам, находящимся в компетенции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необходимые мероприятия по подготовке, выполнению, контролю за выполнение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Секретар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заседание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формляет протокол по результатам заседани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яет контроль за выполнением принятых решений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Заседание рабочей группы созывае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от общего числа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 Решения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ются путем открытого голосовани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яются в виде протоколов, которые подписывает председательств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 Рабочая группа прекращает свою деятельность на основании постановления Ровенской районной администрации Ровенского муниципального района Саратовской обла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55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1:00Z</dcterms:created>
  <dc:creator>USER</dc:creator>
  <dc:description/>
  <cp:keywords/>
  <dc:language>en-US</dc:language>
  <cp:lastModifiedBy>User</cp:lastModifiedBy>
  <cp:lastPrinted>2016-01-20T10:36:00Z</cp:lastPrinted>
  <dcterms:modified xsi:type="dcterms:W3CDTF">2018-02-06T05:50:00Z</dcterms:modified>
  <cp:revision>10</cp:revision>
  <dc:subject/>
  <dc:title> </dc:title>
</cp:coreProperties>
</file>